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00</wp:posOffset>
            </wp:positionH>
            <wp:positionV relativeFrom="paragraph">
              <wp:posOffset>111125</wp:posOffset>
            </wp:positionV>
            <wp:extent cx="1581150" cy="346075"/>
            <wp:effectExtent l="0" t="0" r="0" b="0"/>
            <wp:wrapTight wrapText="bothSides">
              <wp:wrapPolygon edited="0">
                <wp:start x="-130" y="0"/>
                <wp:lineTo x="-130" y="20996"/>
                <wp:lineTo x="21599" y="20996"/>
                <wp:lineTo x="21599" y="0"/>
                <wp:lineTo x="-130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 xml:space="preserve">                    20. srpna 2019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Nová vnitřní jednotka pro tepelná čerpadla vytváří energeticky účinný systém vytápění a ohřevu vody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polečnost NIBE Energy Systems CZ přichází s novinkou: vnitřní jednotkou VVM 225, která tvoří v kombinaci s tepelnými čerpadly vzduch-voda kompletní systém pro energeticky úsporné a ekologické vytápění, aktivní chlazení a ohřev vody v domácnosti nebo v bazénu. Lze ji využít v novostavbách s vysokými požadavky na teplou vodu, případně při rekonstrukci stávajících systémů vytápění. Pro své kompaktní rozměry s výškou jen 150 cm je vhodná k umístění i do malých prostor, kam není možné instalovat větší model tohoto zařízení: např. pod schodiště nebo do suterénu</w:t>
      </w:r>
      <w:r>
        <w:rPr>
          <w:rFonts w:cs="Arial" w:ascii="Arial" w:hAnsi="Arial"/>
          <w:i/>
          <w:color w:val="000000"/>
          <w:sz w:val="22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Součástí jednotky je vestavěný ohřívač vody o objemu 180 litrů a elektrokotel o výkonu 9 kW.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Odstavecseseznamem"/>
        <w:spacing w:lineRule="atLeast" w:line="320" w:before="0" w:after="0"/>
        <w:ind w:left="0" w:right="56" w:hanging="0"/>
        <w:contextualSpacing/>
        <w:jc w:val="both"/>
        <w:rPr>
          <w:rFonts w:ascii="Arial" w:hAnsi="Arial" w:cs="Arial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margin">
              <wp:posOffset>3522980</wp:posOffset>
            </wp:positionV>
            <wp:extent cx="835025" cy="1954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 xml:space="preserve">Vnitřní jednotka VVM 225 je vybavená nejen nerezovým ohřívačem vody o objemu 180 litrů, který zajišťuje dostatečnou dodávku teplé vody, ale také doplňkovým elektrickým ohřevem, energeticky úsporným oběhovým čerpadlem s řízenými otáčkami, plnícím ventilem, manometrem, dvěma pojistnými ventily pro ohřívač vody a otopný systém a také expanzní nádobou. Po propojení s tepelným čerpadlem NIBE F2040-6/8, F2120-8 nebo venkovní jednotkou AMS 10-6/8 s výměníkem HBS05 vznikne energeticky účinný zdroj tepla pro celou rodinu. Vývoj komponent jednotlivých sestav probíhal v klimaticky velmi náročných podmínkách severu Evropy, a proto máme ověřeno, že dosahují optimálního výkonu po celý rok i při velkých teplotních výkyvech,” </w:t>
      </w:r>
      <w:r>
        <w:rPr>
          <w:rFonts w:cs="Arial" w:ascii="Arial" w:hAnsi="Arial"/>
        </w:rPr>
        <w:t xml:space="preserve">vysvětluje Jiří Sedláček, ředitel prodeje </w:t>
      </w:r>
      <w:hyperlink r:id="rId4">
        <w:r>
          <w:rPr>
            <w:rStyle w:val="InternetLink"/>
            <w:rFonts w:cs="Arial" w:ascii="Arial" w:hAnsi="Arial"/>
          </w:rPr>
          <w:t>NIBE Energy Systems CZ</w:t>
        </w:r>
      </w:hyperlink>
      <w:r>
        <w:rPr>
          <w:rFonts w:cs="Arial" w:ascii="Arial" w:hAnsi="Arial"/>
        </w:rPr>
        <w:t>, divize skupiny NIBE.</w:t>
      </w:r>
      <w:r>
        <w:rPr>
          <w:rFonts w:cs="Arial" w:ascii="Arial" w:hAnsi="Arial"/>
          <w:i/>
          <w:iCs/>
        </w:rPr>
        <w:t xml:space="preserve">  </w:t>
        <w:tab/>
        <w:tab/>
        <w:tab/>
        <w:tab/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</w:t>
      </w:r>
    </w:p>
    <w:p>
      <w:pPr>
        <w:pStyle w:val="Normal"/>
        <w:spacing w:lineRule="atLeast" w:line="3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970</wp:posOffset>
            </wp:positionH>
            <wp:positionV relativeFrom="margin">
              <wp:posOffset>7503795</wp:posOffset>
            </wp:positionV>
            <wp:extent cx="2087880" cy="1517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nitřní jednotk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VM 225</w:t>
        </w:r>
      </w:hyperlink>
      <w:r>
        <w:rPr>
          <w:rFonts w:cs="Arial" w:ascii="Arial" w:hAnsi="Arial"/>
          <w:sz w:val="22"/>
          <w:szCs w:val="22"/>
        </w:rPr>
        <w:t xml:space="preserve"> doplňuje řadu systémových jednotek VVM 320, 310 a 500. Je určena k připojení k nízkoteplotnímu rozvodu tepla - např. k radiátorům, konvektorům nebo podlahovému vytápění. Disponuje velkým displejem s USB portem pro jednoduché ovládání, na němž se zobrazují základní informace o stavu, době provozu a všech teplotách v systému, ale díky službě NIBE Uplink je možné ji řídit a monitorovat také pomocí počítače či mobilního telefonu. Komfortní vnitřní klima nebo ohřev teplé vody si tak lze nastavit ještě před příjezdem z dovolené nebo služební cesty a vrátit se již do příjemně vyhřátého nebo ochlazeného domova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lineRule="atLeast" w:line="320" w:before="0" w:after="0"/>
        <w:ind w:left="2832" w:right="56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klad umístění vnitřní systémové jednotky v interiéru. </w:t>
      </w:r>
      <w:r>
        <w:rPr>
          <w:rFonts w:cs="Arial" w:ascii="Arial" w:hAnsi="Arial"/>
          <w:i/>
          <w:color w:val="000000"/>
          <w:sz w:val="20"/>
          <w:szCs w:val="20"/>
        </w:rPr>
        <w:t>Všechna vstupní i výstupní potrubí se přivádí do VVM 225 směrem zezadu ve spodní části. Jsou proto pohledově skrytá a jednotka se tak může stát pevnou součástí interiéru domu (např. vstupní chodby)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657090" cy="273304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Z Dražice a skupině NIBE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 celé Evropě. Její historie se píše již od roku 1900. Provozuje výrobní závody s několika linkami v Dražicích a Luštěnicích nedaleko Benátek nad Jizero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ce 2006 se firma stala součástí švédské společnosti NIBE Industrier AB se sídlem v Markarydu. Jednou z jejích tří divizí je NIBE Climate Solutions, která dodává výrobky pro vytápění, ohřev vody a ventilaci pro domácnosti i průmyslové objekty. Do této divize spadají tepelná čerpadla NIBE, jejichž výhradním dodavatelem pro Českou republiku a Slovensko je právě společnost DZ Dražice – strojírna s.r.o., divize NIBE Energy Systems CZ. Do jejich sortimentu patří tepelná čerpadla systému země-voda (voda-voda), vzduch-voda, ventilační tepelná čerpadla a rekuperační jednotky. Aktuálně jsou tepelná čerpadla značky NIBE nejprodávanější na českém trh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jc w:val="both"/>
        <w:rPr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rPr/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ibe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www.nibe.cz/systemove-vnitrni-jednotky-a-regulace/nibe-vvm-225-vnitrni-systemova-jednotka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marcela.kukanova@crestcom.cz" TargetMode="External"/><Relationship Id="rId9" Type="http://schemas.openxmlformats.org/officeDocument/2006/relationships/hyperlink" Target="mailto:lenka.vybulkova@crestcom.cz" TargetMode="External"/><Relationship Id="rId10" Type="http://schemas.openxmlformats.org/officeDocument/2006/relationships/hyperlink" Target="http://www.crestcom.cz/" TargetMode="External"/><Relationship Id="rId11" Type="http://schemas.openxmlformats.org/officeDocument/2006/relationships/hyperlink" Target="http://www.nibe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2:00Z</dcterms:created>
  <dc:creator>karolina.blinkova</dc:creator>
  <dc:description/>
  <cp:keywords/>
  <dc:language>en-US</dc:language>
  <cp:lastModifiedBy>Marie Cimplová</cp:lastModifiedBy>
  <cp:lastPrinted>2019-08-19T10:31:00Z</cp:lastPrinted>
  <dcterms:modified xsi:type="dcterms:W3CDTF">2019-08-20T07:21:00Z</dcterms:modified>
  <cp:revision>14</cp:revision>
  <dc:subject/>
  <dc:title/>
</cp:coreProperties>
</file>